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В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3  № 50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муниципальной долговой книги Подовинного сельского поселения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Подовинного сельского поселения Администрация Подовинного сельского поселения ПОСТАНОВЛЯЕТ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Подовинного сельского поселения.</w:t>
      </w:r>
    </w:p>
    <w:p>
      <w:pPr>
        <w:pStyle w:val="Style18"/>
        <w:ind w:left="0" w:firstLine="709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Подови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винного </w:t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                  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.С.Шмидт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964" w:hRule="atLeast"/>
        </w:trPr>
        <w:tc>
          <w:tcPr>
            <w:tcW w:w="4877" w:type="dxa"/>
            <w:tcBorders/>
          </w:tcPr>
          <w:tbl>
            <w:tblPr>
              <w:tblW w:w="464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175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 CYR" w:hAnsi="Times New Roman CYR" w:cs="Times New Roman CYR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8"/>
                      <w:szCs w:val="28"/>
                    </w:rPr>
                    <w:t>постановлением Администрации Подовинного сельского поселения от 30.11.2023 г. № 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винн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Настоящий Порядок ведения муниципальной долговой книги Подовинного сельского поселения разработан в соответствии со статьями 120 и 121 Бюджетного кодекса Российской Федерации и определяет процедуру ведения муниципальной долговой книги Подовинного сельского поселения (далее - долговая книга), регистрации и учета долговых обязательств Подовинного сельского поселения, устанавливает состав информации о долговых обязательствах Подовинного сельского поселения, порядок и срок ее внесения и изменения в долговую книгу, а также порядок хранения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. В соответствии с настоящим Порядком муниципальная долговая книга Подовинного сельского поселения - это реестр долговых обязательств Подовинного сельского поселения, оформленных в соответствии с бюджетным законодательством Российской Федерации и Подовинного сельского поселения. Реестр содержит совокупность данных, которые обеспечивают идентификацию долговых обязательств, их учет по видам, суммам, срокам, кредиторам, позволяет оперативно пополнять, предоставлять, получать, обрабатывать информацию о состоянии муниципального долга Подовинного сельского поселения, составлять и представлять установленную отчетность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несение информации в долговую книгу осуществляется бюджетным отделом Финансового управления администрации Октябрьского муниципального района (далее – бюджетный отдел) на основании документов (оригиналов или заверенных копий), подтверждающих возникновение долгового обязательства, в соответствии с настоящи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ая книга ведется в электронном виде, ежемесячно по состоянию на первое число месяца дублируется на бумажном носителе и подписывается начальником Финансового управления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2. Бюджетный отдел несет ответственность за сохранность, своевременность, полноту и правильность внесения информации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3. Ответственным лицом по внесению информации в долговую книгу является специалист бюджетного отдел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4. Долговая книга состоит из двух разделов: внутреннего и внешнего муниципального долга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утреннего муниципального долга Подовинн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Подовинного сельского поселения, номинальная стоимость которых указана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бюджетные кредиты, привлеченные в бюджет сельского поселения из других бюджетов бюджетной системы Российской Федерации в валюте Российской Федераци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Подовинным сельским поселением от кредитных организаций, международных финансовых организаций и иностранных банков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Подовинного сельского поселения в валюте Российской Федерации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Подовинного сельского поселения в валюте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разделе внешнего муниципального долга Подовинного сельского поселения регистрируются следующие виды долговых обязательст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ценные бумаги Подовинного сельского поселения, номинальная стоимость которых указана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з федеральногобюджета, привлеченные в бюджет сельского поселения в рамках использования Российской Федерацией целевых иностранных кредит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кредиты, привлеченные Подовинным сельским поселением от международных финансовых организаций и иностранных банков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муниципальные гарантии Подовинного сельского поселения в иностранной валюте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е долговые обязательства, возникшие до введения в действие Бюджетного кодекса Российской Федерации и отнесенные на муниципальный долг Подовинного сельского поселения в иностранной валют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лговая книга содержит сведения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 (бенефициар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емщика (принципала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форма обеспечения обязательства, № и дата документ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: вид, номер и дата документа (договора и т.д.), сумма, валюта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(срок, график) погашения долгового обязательств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(погашении) полностью или частично, списании (прекращении) долгового обязательства: основание, дата, сумм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задолженности по долговому обязательству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/погашения просроченной задолженности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ок долгового обяза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6. Информация вносится в соответствующие разделы долговой книги по видам долговых обязательств Подовинного сельского поселения с указанием их параметров в соответствии с формой согласно приложению к настоящему Порядк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7. В долговой книге указывается установленный решением Совета депутатов Подовинного сельского поселения о бюджете на очередной финансовый год и на плановый период верхний предел муниципального внутреннего долга Подовинного сельского поселения, муниципального внешнего долга Подовинного сельского поселения (при наличии обязательств в иностранной валюте) с указанием, в том числе, верхнего предела долга по муниципальным гарантиям Подовинного сельского поселения в валюте Российской Федерации, по муниципальным гарантиям Подовинного сельского поселения в иностранной валюте (при наличии обязательств по муниципальным гарантиям в иностранной валюте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8. Регистрация долговых обязательств Подовинного сельского поселения осуществляется путем присвоения регистрационного кода каждому долговому обязательству и внесения соответствующих записей в долговую книг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А - указывает на вид долгового обязательства Подовинного сельского поселения и соответствует разделу долговой книги, предусмотренному пунктом 4 настоящего Порядк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 Подовинного сельского поселения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XXX - порядковый номер долгового обязательства Подовинного сельского поселения в соответствующем разделе долговой книг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долговой книги регистрационные записи осуществляются в хронологическом порядке нарастающим итог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9. Информация о долговых обязательствах Подовинного сельского поселения (за исключением обязательств по муниципальным гарантиям Подовинного сельского поселения) вносится в долговую книгу в срок, не превышающий пяти рабочих дней с момента возникновения (увеличения), прекращения (уменьшения) соответствующего обязательства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ведется учет выданных муниципальных гарантий Подовинного сельского поселения, увеличения муниципального долга Подовинного сельского поселения по ним, сокращения муниципального долга Подовинн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Подовинного сельского поселения, прекращения по иным основаниям в полном объеме или в какой-либо части обязательств принципалов, обеспеченных муниципальными гарантиями Подовинного сельского поселения, осуществления гарантом платежей по выданным муниципальным гарантиям Подовинного сельского поселения, а также в иных случаях, установленных муниципальными гарантиями Подовинного сельского поселения. Информация о выданных муниципальных гарантиях Подовинного сельского поселения вносится в долговую книгу с учетом положений, предусмотренных абзацем третьим настоящего пункта, в течение пяти рабочих дней с даты их предост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Обязательства, вытекающие из муниципальной гарантии Подовинного сельского поселения, включаются в состав муниципального долга Подовинного сельского поселения в сумме фактически имеющихся у принципала обязательств, обеспеченных муниципальной гарантией Подовинного сельского поселения, но не более суммы муниципальной гарантии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Подовинного сельского поселения вносится в долговую книгу в течение пяти рабочих дней с момента получения Финансовым управлением администрацииОктябрьского муниципального района (далее именуется –Финансовое управление района) сведений о фактическом возникновении (увеличении) или прекращении (уменьшении) обязательств принципала, обеспеченных муниципальными гарантиями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0. Долговое обязательство Подовинного сельского поселения регистрируется в валюте долга. При представлении информации о состоянии долга и составлении отчетности долговые обязательства Подовинного сельского поселения в иностранной валюте пересчитываются в валюту Российской Федерации по официальному курсу Центрального банка Российской Федерации на 1 число календарного месяца либо на отчетную дату в соответствии с требованиями о предоставлении отчетност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1. После полного выполнения обязательств перед кредитором по бюджетным кредитам, кредитам кредитных организаций, иностранных банков и международных финансовых организаций, муниципальным ценным бумагам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Долговые обязательства по муниципальным гарантиям Подовинного сельского поселения считаются полностью прекращенными при наступлении событий (обстоятельств), являющихся основанием прекращения муниципальных гарантий Подовинного сельского поселения, и списываются с муниципального долга Подовинного сельского поселения по мере наступления (получения сведений о наступлении) указанных событий (обстоятельств), в долговой книге в графе "Остаток долгового обязательства" делается запись "ПОГАШЕНО"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формация о погашенном долговом обязательстве Подовинного сельского поселения сохраняется в долговой книге до 31 декабря текущего года включительно. В долговой книге на следующий финансовый год погашенное обязательство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случае изменений условий долгового обязательства Подовинного сельского поселения и (или) заключении нового договора (соглашения) в порядке консолидации и (или) реструктуризации, переоформления кредитных соглашений, муниципальных гарантий Подовинного сельского поселения, утрачивающих силу, в графе "Остаток долгового обязательства" делается соответствующая запись "КОНСОЛИДИРОВАНО", "РЕСТРУКТУРИЗИРОВАНО" и в долговую книгу вносится новая запись в течение пяти рабочих дней со дня изменения долгового обязательства Подовинного сельского поселения в соответствии с представленными оригиналами или заверенными копиями документов, являющихся основанием для изменения долгового обязательства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 долговой книге долговое обязательство Подовинного сельского поселения с записью "КОНСОЛИДИРОВАНО", "РЕСТРУКТУРИЗИРОВАНО" сохраняется до 31 декабря текущего года включительно. В долговой книге на следующий финансовый год указанная запись не учитываетс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2. Долговая книга содержит общую информацию о параметрах долговых обязательств Подовинного сельского посе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3. Информация, содержащаяся в долговой книге, предоставляется федеральным органам законодательной и исполнительной власти, законодательным и исполнительным органам Челябинской области, органам местного самоуправления Октябрьского муниципального района и Подовинного сельского поселения либо их уполномоченным органам по соответствующим запросам в виде выписки из долговой книги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Выписки из муниципальной долговой книги Подовинного сельского поселения по запросам сельскохозяйственных организаций в соответствии с Законом Челябинской области "О налоге на имущество организаций" о наличии (отсутствии) в налоговом (отчетном) периоде муниципальных гарантий Подовинного сельского поселения, предоставленных указанным организациям, предоставляются за подписью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28"/>
          <w:szCs w:val="28"/>
        </w:rPr>
        <w:t>14. Долговая книга на бумажном носителе хранится в металлическом несгораемом шкафу, ключ от которого находится на ответственном хранении у заместителя главы района-начальника Финансового управл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внесения информации в долговую книгу, передаются на хранение в архив в соответствии с установленным порядком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Долговая книга за год, предшествующий отчетному году, передается на хранение в архив в соответствии с установленным порядком на бумажном носителе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User</dc:creator>
  <dc:description/>
  <cp:keywords/>
  <dc:language>en-US</dc:language>
  <cp:lastModifiedBy>Юлия Равильевна</cp:lastModifiedBy>
  <cp:lastPrinted>2023-11-22T11:16:00Z</cp:lastPrinted>
  <dcterms:modified xsi:type="dcterms:W3CDTF">2023-11-29T05:57:00Z</dcterms:modified>
  <cp:revision>13</cp:revision>
  <dc:subject/>
  <dc:title>проект</dc:title>
</cp:coreProperties>
</file>